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ine neue Geschichte à la „Audrey Hepburn“? –</w:t>
      </w:r>
    </w:p>
    <w:p>
      <w:pPr>
        <w:pStyle w:val="Normal"/>
        <w:jc w:val="center"/>
        <w:rPr/>
      </w:pPr>
      <w:r>
        <w:rPr>
          <w:rFonts w:cs="Times New Roman" w:ascii="Times New Roman" w:hAnsi="Times New Roman"/>
          <w:b/>
          <w:sz w:val="28"/>
          <w:szCs w:val="28"/>
        </w:rPr>
        <w:t xml:space="preserve">Der Fall </w:t>
      </w:r>
      <w:r>
        <w:rPr>
          <w:rFonts w:cs="Times New Roman" w:ascii="Times New Roman" w:hAnsi="Times New Roman"/>
          <w:b/>
          <w:i/>
          <w:sz w:val="28"/>
          <w:szCs w:val="28"/>
        </w:rPr>
        <w:t xml:space="preserve">„Das Gänseliesel“ </w:t>
      </w:r>
      <w:r>
        <w:rPr>
          <w:rFonts w:cs="Times New Roman" w:ascii="Times New Roman" w:hAnsi="Times New Roman"/>
          <w:b/>
          <w:sz w:val="28"/>
          <w:szCs w:val="28"/>
        </w:rPr>
        <w:t xml:space="preserve">aus der Dauerserie </w:t>
      </w:r>
      <w:r>
        <w:rPr>
          <w:rFonts w:cs="Times New Roman" w:ascii="Times New Roman" w:hAnsi="Times New Roman"/>
          <w:b/>
          <w:i/>
          <w:sz w:val="28"/>
          <w:szCs w:val="28"/>
        </w:rPr>
        <w:t>„Sehenswürdigkeiten“</w:t>
      </w:r>
      <w:r>
        <w:rPr>
          <w:rFonts w:cs="Times New Roman" w:ascii="Times New Roman" w:hAnsi="Times New Roman"/>
          <w:b/>
          <w:sz w:val="28"/>
          <w:szCs w:val="28"/>
        </w:rPr>
        <w:t xml:space="preserve"> von 2005</w:t>
      </w:r>
    </w:p>
    <w:p>
      <w:pPr>
        <w:pStyle w:val="Normal"/>
        <w:jc w:val="center"/>
        <w:rPr>
          <w:rFonts w:ascii="Times New Roman" w:hAnsi="Times New Roman" w:cs="Times New Roman"/>
          <w:sz w:val="24"/>
          <w:szCs w:val="24"/>
        </w:rPr>
      </w:pPr>
      <w:r>
        <w:rPr>
          <w:rFonts w:cs="Times New Roman" w:ascii="Times New Roman" w:hAnsi="Times New Roman"/>
          <w:sz w:val="24"/>
          <w:szCs w:val="24"/>
        </w:rPr>
        <w:t>Stefan Jacob</w:t>
      </w:r>
    </w:p>
    <w:p>
      <w:pPr>
        <w:pStyle w:val="Normal"/>
        <w:rPr>
          <w:rFonts w:ascii="Times New Roman" w:hAnsi="Times New Roman" w:cs="Times New Roman"/>
          <w:i/>
          <w:i/>
          <w:sz w:val="24"/>
          <w:szCs w:val="24"/>
        </w:rPr>
      </w:pPr>
      <w:r>
        <w:rPr>
          <w:rFonts w:cs="Times New Roman" w:ascii="Times New Roman" w:hAnsi="Times New Roman"/>
          <w:i/>
          <w:sz w:val="24"/>
          <w:szCs w:val="24"/>
        </w:rPr>
        <w:t>Diese Geschichte begann als einfache Anfrage eines Sammlers im Internetforum des BDPh. Der Sachverhalt entwickelte sich, mittlerweile ist ein weiteres großes Briefmarkenforum involviert, bis zur Niederschrift dieser Zeilen recht mysteriös und skurril.</w:t>
      </w:r>
    </w:p>
    <w:p>
      <w:pPr>
        <w:pStyle w:val="Normal"/>
        <w:rPr/>
      </w:pPr>
      <w:r>
        <w:rPr>
          <w:rFonts w:cs="Times New Roman" w:ascii="Times New Roman" w:hAnsi="Times New Roman"/>
          <w:sz w:val="24"/>
          <w:szCs w:val="24"/>
        </w:rPr>
        <w:t xml:space="preserve">Im Internetforum des BDPh erkundigte sich das Forenmitglied </w:t>
      </w:r>
      <w:r>
        <w:rPr>
          <w:rFonts w:cs="Times New Roman" w:ascii="Times New Roman" w:hAnsi="Times New Roman"/>
          <w:i/>
          <w:sz w:val="24"/>
          <w:szCs w:val="24"/>
        </w:rPr>
        <w:t>kohlesurfer</w:t>
      </w:r>
      <w:r>
        <w:rPr>
          <w:rFonts w:cs="Times New Roman" w:ascii="Times New Roman" w:hAnsi="Times New Roman"/>
          <w:sz w:val="24"/>
          <w:szCs w:val="24"/>
        </w:rPr>
        <w:t xml:space="preserve"> am 18.04.2011 nach einer angeblich geplanten, allerdings nie verausgabten Briefmarke zu 4,30 Euro der Dauerserie „Sehenswürdigkeiten“ (1); Anlass war die Erzählung eines Briefmarkenverkäufers auf einem Flohmarkt. Einige Tage später wurde klar, dass tatsächlich eine neue Briefmarke geplant war und kurz vor der Ausgabe zurückgezogen wurde. Das Forenmitglied </w:t>
      </w:r>
      <w:r>
        <w:rPr>
          <w:rFonts w:cs="Times New Roman" w:ascii="Times New Roman" w:hAnsi="Times New Roman"/>
          <w:i/>
          <w:sz w:val="24"/>
          <w:szCs w:val="24"/>
        </w:rPr>
        <w:t>Dudley Dursley</w:t>
      </w:r>
      <w:r>
        <w:rPr>
          <w:rFonts w:cs="Times New Roman" w:ascii="Times New Roman" w:hAnsi="Times New Roman"/>
          <w:sz w:val="24"/>
          <w:szCs w:val="24"/>
        </w:rPr>
        <w:t xml:space="preserve"> steuerte einen Link zum Archiv des Göttinger Wochenblattes </w:t>
      </w:r>
      <w:r>
        <w:rPr>
          <w:rFonts w:cs="Times New Roman" w:ascii="Times New Roman" w:hAnsi="Times New Roman"/>
          <w:i/>
          <w:sz w:val="24"/>
          <w:szCs w:val="24"/>
        </w:rPr>
        <w:t>„Extra Tip“</w:t>
      </w:r>
      <w:r>
        <w:rPr>
          <w:rFonts w:cs="Times New Roman" w:ascii="Times New Roman" w:hAnsi="Times New Roman"/>
          <w:sz w:val="24"/>
          <w:szCs w:val="24"/>
        </w:rPr>
        <w:t xml:space="preserve"> (2) bei, wonach am 22.10.2005 im Artikel </w:t>
      </w:r>
      <w:r>
        <w:rPr>
          <w:rFonts w:cs="Times New Roman" w:ascii="Times New Roman" w:hAnsi="Times New Roman"/>
          <w:i/>
          <w:sz w:val="24"/>
          <w:szCs w:val="24"/>
        </w:rPr>
        <w:t>„Gänseliesel in der Warteschleife“</w:t>
      </w:r>
      <w:r>
        <w:rPr>
          <w:rFonts w:cs="Times New Roman" w:ascii="Times New Roman" w:hAnsi="Times New Roman"/>
          <w:sz w:val="24"/>
          <w:szCs w:val="24"/>
        </w:rPr>
        <w:t xml:space="preserve"> über die geplante und vor Ausgabebeginn zurückgezogene Briefmarke berichtet wurde. Demnach war ein Ergänzungswert zur Dauerserie „Sehenswürdigkeiten“ im für diese Dauerserie üblichen Hochformat geplant, welche als Motiv die Göttinger Brunnenfigur „Das Gänseliesel“ tragen sollte. Eine online in dem Göttinger Artikel veröffentlichte Abbildung der geplanten Briefmarke zeigt „Das Gänseliesel“ in der Seitenansicht. Anstelle einer Nominale wurde die Wertstufe mit 0,00 € angegeben. Aufgrund der zum Jahresanfang 2005 neu aufgelegten Dauerserie „Blumen“ kam dieser Ergänzungswert aus der Reihe „Sehenswürdigkeiten“ nicht mehr zum Zuge. Soweit die Auswertung dieses Artikels…</w:t>
      </w:r>
    </w:p>
    <w:p>
      <w:pPr>
        <w:pStyle w:val="Normal"/>
        <w:rPr>
          <w:rFonts w:ascii="Times New Roman" w:hAnsi="Times New Roman" w:cs="Times New Roman"/>
          <w:sz w:val="24"/>
          <w:szCs w:val="24"/>
        </w:rPr>
      </w:pPr>
      <w:r>
        <w:rPr>
          <w:rFonts w:cs="Times New Roman" w:ascii="Times New Roman" w:hAnsi="Times New Roman"/>
          <w:sz w:val="24"/>
          <w:szCs w:val="24"/>
        </w:rPr>
        <w:t>Ein weiterer Artikel , dieses Mal in der „Deutsche Briefmarken-Zeitung“ (DBZ) veröffentlicht, beschrieb einen Vorgang am Stand der Deutschen Post AG auf der Briefmarkenmesse in Berlin im Oktober 2007, wonach ein Sammler mit zwei Zehnerbogen in der Hand, sich am Stand der DPAG nach den betreffenden Marken erkundigte. Der Sammler hatte die beiden Bogen am Philatelieschalter der Deutschen Post AG in der Filiale Berlin 12 erworben und konnte diese Marken nicht im Katalog finden. Dem DBZ-Artikel nach wurden die Marken seitens der Deutschen Post AG eingezogen. Nach ca. vier Wochen konnte der Ursprung des Artikels, dank des freundlichen Hinweises der DBZ-Redaktion, im DBZ-Heft 23 des Jahrgangs 2007 (Ausgabe vom 09.11.2007) auf Seite 8 lokalisiert werden. In dieser DBZ-Ausgabe wurde eine Abbildung der Briefmarke als Fotomontage veröffentlicht und zeigt „Die Gänseliesel“ in der Frontalansicht (im Gegensatz zur Seitenansicht im Göttinger Wochenblatt „Extra Tip“) mit Briefmarkennominale von 4,30 Euro.</w:t>
      </w:r>
    </w:p>
    <w:p>
      <w:pPr>
        <w:pStyle w:val="Normal"/>
        <w:rPr>
          <w:rFonts w:ascii="Times New Roman" w:hAnsi="Times New Roman" w:cs="Times New Roman"/>
          <w:sz w:val="24"/>
          <w:szCs w:val="24"/>
        </w:rPr>
      </w:pPr>
      <w:r>
        <w:rPr>
          <w:rFonts w:cs="Times New Roman" w:ascii="Times New Roman" w:hAnsi="Times New Roman"/>
          <w:sz w:val="24"/>
          <w:szCs w:val="24"/>
        </w:rPr>
        <w:t>In der Zwischenzeit tauchten im Forum des BDPh und einem weiteren großen Briefmarkenforum am 02.05.2011 (4) bzw. am 26.05.2011 (5) zwei Sammleranfragen zu eben dieser Briefmarke auf. Die Anfrage vom 02.05.2011 bezog sich auf ein ungestempeltes Exemplar (vom Fragesteller in Köln erworben), die vom 26.05.2011 auf eine gestempelte Marke. In beiden Fällen wurden leider recht unscharfe Fotos gezeigt. Das Bild der ungestempelten Marke verschwand auf Wunsch des Fragestellers zeitnah wieder aus dem Briefmarkenforum (4), während das Foto der gestempelten Briefmarke aktuell weiterhin im Internet (BDPh-Forum) einsehbar ist (5). In beiden Fällen zeigt(e) die Briefmarke aus der Serie „Sehenswürdigkeiten“ eine Nominale von 4,30 Euro – eben jener Nominale, die als eine der ersten Briefmarken der Dauerserie „Blumen“ am 03.01.2005 verausgabt wurde. Anlass hierzu war die Erhöhung des Portos für ein Päckchen von 4,10 auf 4,30 Euro zum 01.01.2005. Parallel dazu erfolgte die Senkung des Portos von 1,00 Euro auf 0,95 Euro für einen Kompaktbrief (C6-Brief bis 50g Sendungsgewicht), wofür ebenfalls am 03.01.2005 eine Briefmarke der neuen Dauerserie „Blumen“ verausgabt wurde.</w:t>
      </w:r>
    </w:p>
    <w:p>
      <w:pPr>
        <w:pStyle w:val="Normal"/>
        <w:rPr>
          <w:rFonts w:ascii="Times New Roman" w:hAnsi="Times New Roman" w:cs="Times New Roman"/>
          <w:sz w:val="24"/>
          <w:szCs w:val="24"/>
        </w:rPr>
      </w:pPr>
      <w:r>
        <w:rPr>
          <w:rFonts w:cs="Times New Roman" w:ascii="Times New Roman" w:hAnsi="Times New Roman"/>
          <w:sz w:val="24"/>
          <w:szCs w:val="24"/>
        </w:rPr>
        <w:t>Ursprünglich war dem DBZ-Artikel (3) nach die Erhöhung des Päckchenportos bereits für 2004 vorgesehen und wurde zweimal verschoben, wodurch hergestellte Exemplare der Gänseliesel erklärbar wären. Parallel dazu liefen ab Mitte 2004 bereits die Planungen für die neue Dauerserie „Blumen“, wovon die ersten beiden Werte ab Anfang Januar 2005 in den Verkauf gingen.</w:t>
      </w:r>
    </w:p>
    <w:p>
      <w:pPr>
        <w:pStyle w:val="Normal"/>
        <w:rPr>
          <w:rFonts w:ascii="Times New Roman" w:hAnsi="Times New Roman" w:cs="Times New Roman"/>
          <w:sz w:val="24"/>
          <w:szCs w:val="24"/>
        </w:rPr>
      </w:pPr>
      <w:r>
        <w:rPr>
          <w:rFonts w:cs="Times New Roman" w:ascii="Times New Roman" w:hAnsi="Times New Roman"/>
          <w:sz w:val="24"/>
          <w:szCs w:val="24"/>
        </w:rPr>
        <w:t>Die gebrauchte Briefmarke aus dem BDPh-Forum (5) trägt einen recht sauberen Teilstempelabschlag vom 23. (?) 01.2005 mit der teilweise erkennbaren Postleitzahl 4*807. Leider befinden sich weder Ortsangabe noch Unterscheidungsbuchstabe auf der losen Briefmarke. Die Überprüfung der Postleitzahlstempelfragmente ergab, dass die Ziffern „4*807“ sowohl auf 44807 Bochum (Stadtteile Riemke und Grumme) als auch auf 47807 Krefeld (Stadtteil Fischeln) passen würden.</w:t>
      </w:r>
    </w:p>
    <w:p>
      <w:pPr>
        <w:pStyle w:val="Normal"/>
        <w:rPr>
          <w:rFonts w:ascii="Times New Roman" w:hAnsi="Times New Roman" w:cs="Times New Roman"/>
          <w:sz w:val="24"/>
          <w:szCs w:val="24"/>
        </w:rPr>
      </w:pPr>
      <w:r>
        <w:rPr>
          <w:rFonts w:cs="Times New Roman" w:ascii="Times New Roman" w:hAnsi="Times New Roman"/>
          <w:sz w:val="24"/>
          <w:szCs w:val="24"/>
        </w:rPr>
        <w:t>Für den Stadtteil Riemke in 44807 Bochum existiert nach Rücksprache mit einem Bochumer Heimatsammler seit 2004 eine Filiale der Deutschen Post AG in der Herner Str. 370. Aktuell listet die Internetseite der DPAG eine Filiale in der Kölner Str. 558 in 47807 Krefeld-Fischeln auf. Es konnte bisher nicht geklärt werden, wie lange diese Filiale bereits besteht und ob Anfang 2005 ggf. weitere bzw. andere Filialen der Deutschen Post AG in 47807 Krefeld existiert haben und damit als möglicher Verkaufsort dieser Gänseliesel in Frage kämen.</w:t>
      </w:r>
    </w:p>
    <w:p>
      <w:pPr>
        <w:pStyle w:val="Normal"/>
        <w:rPr/>
      </w:pPr>
      <w:r>
        <w:rPr>
          <w:rFonts w:cs="Times New Roman" w:ascii="Times New Roman" w:hAnsi="Times New Roman"/>
          <w:sz w:val="24"/>
          <w:szCs w:val="24"/>
        </w:rPr>
        <w:t xml:space="preserve">Nach Einschätzung des BDPh-Forummitgliedes </w:t>
      </w:r>
      <w:r>
        <w:rPr>
          <w:rFonts w:cs="Times New Roman" w:ascii="Times New Roman" w:hAnsi="Times New Roman"/>
          <w:i/>
          <w:sz w:val="24"/>
          <w:szCs w:val="24"/>
        </w:rPr>
        <w:t>Bill</w:t>
      </w:r>
      <w:r>
        <w:rPr>
          <w:rFonts w:cs="Times New Roman" w:ascii="Times New Roman" w:hAnsi="Times New Roman"/>
          <w:sz w:val="24"/>
          <w:szCs w:val="24"/>
        </w:rPr>
        <w:t xml:space="preserve"> stammt das gestempelte Stück scheinbar aus einer Rolle und trägt einen „Sicherheitsaufdruck mit weißer Zähnung“ (Äußerung vom 27.05.2011 in (4), Beitrag 6).</w:t>
      </w:r>
    </w:p>
    <w:p>
      <w:pPr>
        <w:pStyle w:val="Normal"/>
        <w:rPr>
          <w:rFonts w:ascii="Times New Roman" w:hAnsi="Times New Roman" w:cs="Times New Roman"/>
          <w:sz w:val="24"/>
          <w:szCs w:val="24"/>
        </w:rPr>
      </w:pPr>
      <w:r>
        <w:rPr>
          <w:rFonts w:cs="Times New Roman" w:ascii="Times New Roman" w:hAnsi="Times New Roman"/>
          <w:sz w:val="24"/>
          <w:szCs w:val="24"/>
        </w:rPr>
        <w:t>Sowohl im Forum des BDPh als auch in dem anderen großen Briefmarkenforum wurde angeregt durch die Mitglieder diskutiert, ob die gezeigten beiden Exemplare nun echt seien. Es wurde nicht ausgeschlossen, dass bei dem ungestempelten und gestempelten Exemplar Fotomontagen vorlägen und man die Mitglieder des jeweiligen Forums zum Narren halten wollte.</w:t>
      </w:r>
    </w:p>
    <w:p>
      <w:pPr>
        <w:pStyle w:val="Normal"/>
        <w:rPr>
          <w:rFonts w:ascii="Times New Roman" w:hAnsi="Times New Roman" w:cs="Times New Roman"/>
          <w:sz w:val="24"/>
          <w:szCs w:val="24"/>
        </w:rPr>
      </w:pPr>
      <w:r>
        <w:rPr>
          <w:rFonts w:cs="Times New Roman" w:ascii="Times New Roman" w:hAnsi="Times New Roman"/>
          <w:sz w:val="24"/>
          <w:szCs w:val="24"/>
        </w:rPr>
        <w:t>Zusammenfassend lässt sich aufgrund der bisherigen Ereignisse vortrefflich vermuten, dass die Deutsche Post AG für den Januar 2005 die Ausgabe eines Ergänzungswertes der Dauerserie „Sehenswürdigkeiten“ in Form von Rollen und Zehnerbogen plante. Als Motiv war „Das Gänseliesel“ aus Göttingen angedacht und sollte als Portostufe für Päckchen zu 4,30 Euro nach zum Jahresanfang 2005 verspätet umgesetzter Portoerhöhung verwendet werden. Bedingt durch die Einführung der aktuellen Dauerserie „Blumen“ Anfang Januar 2005 kam der Ergänzungswert aus der Dauerserie „Sehenswürdigkeiten“ nicht mehr zur allgemeinen Ausgabe, stattdessen erschien diese neue Päckchenportostufe als eine der ersten beiden Werte der Dauerserie „Blumen“. Die gedruckten Briefmarkenbestände dieses Sehenswürdigkeitenwertes wurden anscheinend weites gehend vernichtet. Dem DBZ-Artikel (3) nach wurden (einzelne?) postfrische Exemplare am Philatelieschalter der DPAG-Filiale Berlin 12 verkauft. Ein Foto eines scheinbar gebrauchten Stückes tauchte am 26.05.2011 im BDPh-Forum (5) mit einem Stempel von Januar 2005 aus Bochum oder Krefeld auf. Dabei kann man spekulieren, dass im Stempelort Bochum oder Krefeld (aus Unkenntnis des Verkaufspersonals?) weitere Exemplare (je nach Rollengröße) unerkannt in der Postfiliale zum Verkauf und Verwendung gelangten.</w:t>
      </w:r>
    </w:p>
    <w:p>
      <w:pPr>
        <w:pStyle w:val="Normal"/>
        <w:rPr>
          <w:rFonts w:ascii="Times New Roman" w:hAnsi="Times New Roman" w:cs="Times New Roman"/>
          <w:sz w:val="24"/>
          <w:szCs w:val="24"/>
        </w:rPr>
      </w:pPr>
      <w:r>
        <w:rPr>
          <w:rFonts w:cs="Times New Roman" w:ascii="Times New Roman" w:hAnsi="Times New Roman"/>
          <w:sz w:val="24"/>
          <w:szCs w:val="24"/>
        </w:rPr>
        <w:t>Abschließend sei gefragt: Wer kennt weitere ungestempelte bzw. gestempelte Exemplare der Briefmarke „Die Gänseliesel“ aus Göttingen? Wenn mutmaßlich Briefmarken zu 4,30 Euro Päckchenporto aus der Serie „Sehenswürdigkeiten“ existieren, sind auch Briefmarken aus dieser Serie zu 0,95 Euro als Verwendung für einen Kompaktbrief bekannt? Neben dem Wert zu 4,30 Euro wurde Anfang Januar 2005 auch die Nominale zu 0,95 Euro als die ersten zwei Werte der seinerzeit neuen Dauerserie „Blumen“ verausgabt.</w:t>
      </w:r>
    </w:p>
    <w:p>
      <w:pPr>
        <w:pStyle w:val="Normal"/>
        <w:rPr>
          <w:rFonts w:ascii="Times New Roman" w:hAnsi="Times New Roman" w:cs="Times New Roman"/>
          <w:sz w:val="24"/>
          <w:szCs w:val="24"/>
        </w:rPr>
      </w:pPr>
      <w:r>
        <w:rPr>
          <w:rFonts w:cs="Times New Roman" w:ascii="Times New Roman" w:hAnsi="Times New Roman"/>
          <w:sz w:val="24"/>
          <w:szCs w:val="24"/>
        </w:rPr>
        <w:t>Der findige Sammler bzw. die Sammlerin möge sich bitte an die Redaktion der Zeitschrift „Philatelie“ wenden. Ein Exemplar der im Titel dieses Artikels erwähnten „Audrey Hepburn“-Zuschlagsmarke von 2001 befand sich auch einige Zeit ohne die Möglichkeit der Zuordnung zu einer Katalognummer als unbekannte deutsche Briefmarke in einer Briefmarkensammlung. Nach Meldung dieses Fundes durch die philatelistische Fachpresse tauchten bis heute einige (wenige) weitere Exemplare auf.</w:t>
      </w:r>
    </w:p>
    <w:p>
      <w:pPr>
        <w:pStyle w:val="Normal"/>
        <w:rPr>
          <w:rFonts w:ascii="Times New Roman" w:hAnsi="Times New Roman" w:cs="Times New Roman"/>
          <w:sz w:val="24"/>
          <w:szCs w:val="24"/>
        </w:rPr>
      </w:pPr>
      <w:r>
        <w:rPr>
          <w:rFonts w:cs="Times New Roman" w:ascii="Times New Roman" w:hAnsi="Times New Roman"/>
          <w:sz w:val="24"/>
          <w:szCs w:val="24"/>
        </w:rPr>
        <w:t>P.S. Der Autor weist darauf hin, dass er keine „Gänseliesel“-Marke besitz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llen:</w:t>
      </w:r>
    </w:p>
    <w:p>
      <w:pPr>
        <w:pStyle w:val="Listenabsatz"/>
        <w:numPr>
          <w:ilvl w:val="0"/>
          <w:numId w:val="1"/>
        </w:numPr>
        <w:rPr>
          <w:rFonts w:ascii="Times New Roman" w:hAnsi="Times New Roman" w:cs="Times New Roman"/>
          <w:sz w:val="24"/>
          <w:szCs w:val="24"/>
        </w:rPr>
      </w:pPr>
      <w:hyperlink r:id="rId2">
        <w:r>
          <w:rPr>
            <w:rStyle w:val="InternetLink"/>
            <w:rFonts w:cs="Times New Roman" w:ascii="Times New Roman" w:hAnsi="Times New Roman"/>
            <w:sz w:val="24"/>
            <w:szCs w:val="24"/>
          </w:rPr>
          <w:t>http://bdph.de/forum/showthread.php?11168-Sehensw%FCrdigkeiten-beschlagnahmter-Einzelwert</w:t>
        </w:r>
      </w:hyperlink>
    </w:p>
    <w:p>
      <w:pPr>
        <w:pStyle w:val="Listenabsatz"/>
        <w:numPr>
          <w:ilvl w:val="0"/>
          <w:numId w:val="1"/>
        </w:numPr>
        <w:rPr>
          <w:rFonts w:ascii="Times New Roman" w:hAnsi="Times New Roman" w:cs="Times New Roman"/>
          <w:sz w:val="24"/>
          <w:szCs w:val="24"/>
        </w:rPr>
      </w:pPr>
      <w:hyperlink r:id="rId3">
        <w:r>
          <w:rPr>
            <w:rStyle w:val="InternetLink"/>
            <w:rFonts w:cs="Times New Roman" w:ascii="Times New Roman" w:hAnsi="Times New Roman"/>
            <w:sz w:val="24"/>
            <w:szCs w:val="24"/>
          </w:rPr>
          <w:t>http://www.extratip-goettingen.de/archiv/gaenseliesel-in-der-waerteschleife.html</w:t>
        </w:r>
      </w:hyperlink>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DBZ-Ausgabe Nr. 23/2007, Seite 8 vom 09.11.2007</w:t>
      </w:r>
    </w:p>
    <w:p>
      <w:pPr>
        <w:pStyle w:val="Listenabsatz"/>
        <w:numPr>
          <w:ilvl w:val="0"/>
          <w:numId w:val="1"/>
        </w:numPr>
        <w:rPr>
          <w:rFonts w:ascii="Times New Roman" w:hAnsi="Times New Roman" w:cs="Times New Roman"/>
          <w:sz w:val="24"/>
          <w:szCs w:val="24"/>
        </w:rPr>
      </w:pPr>
      <w:hyperlink r:id="rId4">
        <w:r>
          <w:rPr>
            <w:rStyle w:val="InternetLink"/>
            <w:rFonts w:cs="Times New Roman" w:ascii="Times New Roman" w:hAnsi="Times New Roman"/>
            <w:sz w:val="24"/>
            <w:szCs w:val="24"/>
          </w:rPr>
          <w:t>http://www.philaforum.com/forum/thread.php?threadid=22753</w:t>
        </w:r>
      </w:hyperlink>
    </w:p>
    <w:p>
      <w:pPr>
        <w:pStyle w:val="Listenabsatz"/>
        <w:numPr>
          <w:ilvl w:val="0"/>
          <w:numId w:val="1"/>
        </w:numPr>
        <w:rPr>
          <w:rFonts w:ascii="Times New Roman" w:hAnsi="Times New Roman" w:cs="Times New Roman"/>
          <w:sz w:val="24"/>
          <w:szCs w:val="24"/>
        </w:rPr>
      </w:pPr>
      <w:hyperlink r:id="rId5">
        <w:r>
          <w:rPr>
            <w:rStyle w:val="InternetLink"/>
            <w:rFonts w:cs="Times New Roman" w:ascii="Times New Roman" w:hAnsi="Times New Roman"/>
            <w:sz w:val="24"/>
            <w:szCs w:val="24"/>
          </w:rPr>
          <w:t>http://bdph.de/forum/showthread.php?11259-Was-ist-das-f%FCr-eine-Michelnummer</w:t>
        </w:r>
      </w:hyperlink>
    </w:p>
    <w:p>
      <w:pPr>
        <w:pStyle w:val="Listenabsatz"/>
        <w:numPr>
          <w:ilvl w:val="0"/>
          <w:numId w:val="1"/>
        </w:numPr>
        <w:spacing w:before="0" w:after="200"/>
        <w:contextualSpacing/>
        <w:rPr/>
      </w:pPr>
      <w:hyperlink r:id="rId6">
        <w:r>
          <w:rPr>
            <w:rStyle w:val="InternetLink"/>
            <w:rFonts w:cs="Times New Roman" w:ascii="Times New Roman" w:hAnsi="Times New Roman"/>
            <w:sz w:val="24"/>
            <w:szCs w:val="24"/>
          </w:rPr>
          <w:t>http://www.philaforum.com/forum/thread.php?threadid=22779</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ph.de/forum/showthread.php?11168-Sehensw%FCrdigkeiten-beschlagnahmter-Einzelwert" TargetMode="External"/><Relationship Id="rId3" Type="http://schemas.openxmlformats.org/officeDocument/2006/relationships/hyperlink" Target="http://www.extratip-goettingen.de/archiv/gaenseliesel-in-der-waerteschleife.html" TargetMode="External"/><Relationship Id="rId4" Type="http://schemas.openxmlformats.org/officeDocument/2006/relationships/hyperlink" Target="http://www.philaforum.com/forum/thread.php?threadid=22753" TargetMode="External"/><Relationship Id="rId5" Type="http://schemas.openxmlformats.org/officeDocument/2006/relationships/hyperlink" Target="http://bdph.de/forum/showthread.php?11259-Was-ist-das-f%FCr-eine-Michelnummer" TargetMode="External"/><Relationship Id="rId6" Type="http://schemas.openxmlformats.org/officeDocument/2006/relationships/hyperlink" Target="http://www.philaforum.com/forum/thread.php?threadid=227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24:00Z</dcterms:created>
  <dc:creator>Pete</dc:creator>
  <dc:description/>
  <dc:language>en-US</dc:language>
  <cp:lastModifiedBy> Lars Böttger</cp:lastModifiedBy>
  <dcterms:modified xsi:type="dcterms:W3CDTF">2011-05-29T17:29:00Z</dcterms:modified>
  <cp:revision>4</cp:revision>
  <dc:subject/>
  <dc:title>Eine neue Geschichte à la „Audrey Hepburn“</dc:title>
</cp:coreProperties>
</file>